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TION UNDER PENALTY OF PERJU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OF ___________________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__________________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, herewith declares under the penaltie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jury: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they are competent under the law to give this declaration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less stated have personal knowledge of the facts stated herein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